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3810</wp:posOffset>
                  </wp:positionV>
                  <wp:extent cx="593725" cy="636270"/>
                  <wp:effectExtent l="0" t="0" r="0" b="0"/>
                  <wp:wrapNone/>
                  <wp:docPr id="2" name="Eu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t-LT"/>
        </w:rPr>
      </w:pPr>
      <w:r>
        <w:rPr>
          <w:b/>
          <w:sz w:val="12"/>
          <w:szCs w:val="12"/>
          <w:lang w:val="lt-LT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Trakų rajono savivaldybės administracijos</w:t>
        <w:tab/>
        <w:tab/>
        <w:tab/>
        <w:tab/>
        <w:tab/>
      </w:r>
      <w:r>
        <w:rPr>
          <w:color w:val="000000"/>
          <w:lang w:val="lt-LT"/>
        </w:rPr>
        <w:t>2016-04-08 Nr. S-47</w:t>
      </w:r>
    </w:p>
    <w:p>
      <w:pPr>
        <w:pStyle w:val="Normal"/>
        <w:rPr/>
      </w:pPr>
      <w:r>
        <w:rPr>
          <w:lang w:val="lt-LT"/>
        </w:rPr>
        <w:t>Ekonominės analizės , finansų ir biudžeto skyriu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016 M. I KETVIRČIO BIUDŽETO  IŠLAIDŲ  SĄMATOS VYKDYMO ATASKAITA PAAIŠKINAMASIS RAŠTA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a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 02 01 01 ,  7- švietimo programa ,  B - Biudžeta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110400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 -33410,00 Eur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27711,97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27665,73  Eur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016 kovo  mėn. 31  d. kasinės išlaidos : darbo užmokestis- 12546,25 Eur , soc. draudimo įmokos – 3409,78 Eur , ryšių paslaugos – 124,34 Eur,  kitos prekės -718,83 Eur , komunalinės paslaugos  -9952,77  Eur, kitos paslaugos- 913,76 Eu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09 02 01 01 ,  7- švietimo programa,  K – mokinio krepšelio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240100,00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60300,00 Eur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- 40219,36 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40219,36 Eur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016 m. kovo   mėn. 31 d. kasinės išlaidos : darbo užmokestis : pedagogų darbo užmokestis-28409,02 Eur, kultūros darbuotojų -1046,58 Eur, Kitų neišvardintų -1098,35 Eur-, soc. draudimo įmokos – 9428,45  Eur, , kvalifikacijos kėlimas – 184,40 Eur,  kitos paslaugos – 52,56 Eu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09 02 01 01 ,  7- švietimo programa,  S– spec. programo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7900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2300,00 Eur 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902,13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338,58 E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016 kovo  mėn. 31 d.  kasinės išlaidos : kitos prekės -219,44  Eur, kitos paslaugos – 119,14  Eur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nko likutis kovo mėn. pabaigoje – 609,79  Eur :</w:t>
      </w:r>
    </w:p>
    <w:p>
      <w:pPr>
        <w:pStyle w:val="Normal"/>
        <w:spacing w:lineRule="auto" w:line="360"/>
        <w:rPr/>
      </w:pPr>
      <w:r>
        <w:rPr/>
        <w:t>Tame tarpe :B- 46,24 Eur;  K-0,00  Eur;  S- 563,55 Eur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Vyr. Buhalterė                                                                                         Natalija Ešvovič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701" w:right="7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7:00Z</dcterms:created>
  <dc:creator>Jow</dc:creator>
  <dc:description/>
  <cp:keywords/>
  <dc:language>en-US</dc:language>
  <cp:lastModifiedBy>buhalterija</cp:lastModifiedBy>
  <cp:lastPrinted>2016-04-01T13:41:00Z</cp:lastPrinted>
  <dcterms:modified xsi:type="dcterms:W3CDTF">2016-04-06T06:48:00Z</dcterms:modified>
  <cp:revision>162</cp:revision>
  <dc:subject/>
  <dc:title> </dc:title>
</cp:coreProperties>
</file>